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9.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sz w:val="28"/>
          <w:szCs w:val="28"/>
          <w:lang w:val="cs-CZ" w:eastAsia="cs-CZ"/>
        </w:rPr>
      </w:pPr>
      <w:bookmarkStart w:id="0" w:name="BM1"/>
      <w:bookmarkEnd w:id="0"/>
      <w:r>
        <w:rPr>
          <w:rFonts w:cs="Arial" w:ascii="Arial" w:hAnsi="Arial"/>
          <w:b/>
          <w:sz w:val="28"/>
          <w:szCs w:val="28"/>
          <w:lang w:val="cs-CZ" w:eastAsia="cs-CZ"/>
        </w:rPr>
        <w:t>Spousta energie pro pohony budoucnosti</w:t>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r>
    </w:p>
    <w:p>
      <w:pPr>
        <w:pStyle w:val="Normal"/>
        <w:spacing w:lineRule="auto" w:line="240"/>
        <w:rPr>
          <w:rFonts w:ascii="Arial" w:hAnsi="Arial" w:cs="Arial"/>
          <w:b/>
          <w:b/>
          <w:sz w:val="22"/>
          <w:szCs w:val="22"/>
          <w:u w:val="single"/>
          <w:lang w:val="cs-CZ" w:eastAsia="cs-CZ"/>
        </w:rPr>
      </w:pPr>
      <w:r>
        <w:rPr>
          <w:rFonts w:cs="Arial" w:ascii="Arial" w:hAnsi="Arial"/>
          <w:b/>
          <w:sz w:val="22"/>
          <w:szCs w:val="22"/>
          <w:u w:val="single"/>
          <w:lang w:val="cs-CZ" w:eastAsia="cs-CZ"/>
        </w:rPr>
      </w:r>
    </w:p>
    <w:p>
      <w:pPr>
        <w:pStyle w:val="Normal"/>
        <w:spacing w:lineRule="auto" w:line="360"/>
        <w:jc w:val="both"/>
        <w:rPr>
          <w:rFonts w:ascii="Arial" w:hAnsi="Arial" w:cs="Arial"/>
          <w:b/>
          <w:b/>
          <w:sz w:val="22"/>
          <w:lang w:val="cs-CZ" w:eastAsia="cs-CZ"/>
        </w:rPr>
      </w:pPr>
      <w:r>
        <w:rPr>
          <w:rFonts w:cs="Arial" w:ascii="Arial" w:hAnsi="Arial"/>
          <w:b/>
          <w:sz w:val="22"/>
          <w:lang w:val="cs-CZ" w:eastAsia="cs-CZ"/>
        </w:rPr>
        <w:t>Společnost Linde Material Handling představuje na veletrhu WOMH technologii</w:t>
        <w:br/>
        <w:t>lithium-iontových akumulátorů a palivových článků</w:t>
      </w:r>
    </w:p>
    <w:p>
      <w:pPr>
        <w:pStyle w:val="Normal"/>
        <w:spacing w:lineRule="auto" w:line="276"/>
        <w:jc w:val="both"/>
        <w:rPr>
          <w:rFonts w:ascii="Arial" w:hAnsi="Arial" w:cs="Arial"/>
          <w:b/>
          <w:b/>
          <w:sz w:val="22"/>
          <w:lang w:val="cs-CZ" w:eastAsia="cs-CZ"/>
        </w:rPr>
      </w:pPr>
      <w:r>
        <w:rPr>
          <w:rFonts w:cs="Arial" w:ascii="Arial" w:hAnsi="Arial"/>
          <w:b/>
          <w:sz w:val="22"/>
          <w:lang w:val="cs-CZ" w:eastAsia="cs-CZ"/>
        </w:rPr>
      </w:r>
    </w:p>
    <w:p>
      <w:pPr>
        <w:pStyle w:val="Normal"/>
        <w:spacing w:lineRule="auto" w:line="276"/>
        <w:jc w:val="both"/>
        <w:rPr>
          <w:rFonts w:ascii="Arial" w:hAnsi="Arial" w:cs="Arial"/>
          <w:b/>
          <w:b/>
          <w:sz w:val="22"/>
          <w:lang w:val="cs-CZ" w:eastAsia="cs-CZ"/>
        </w:rPr>
      </w:pPr>
      <w:r>
        <w:rPr>
          <w:rFonts w:cs="Arial" w:ascii="Arial" w:hAnsi="Arial"/>
          <w:b/>
          <w:sz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 xml:space="preserve">Rozhodujícím faktorem je v logistice dostupnost manipulačních vozíků, která má přímý vliv na efektivitu procesů. Hlavní roli, zvláště u elektricky poháněných manipulačních vozíků, přitom hraje energetický systém. Nabíjecí časy, údržba a výměny akumulátorů totiž vždy znamenají ztrátu drahocenného času. Rychlé nabití nebo natankování a vyšší energetickou efektivitu nám nyní slibují alternativní technologie. Společnost Linde Material Handling </w:t>
      </w:r>
      <w:r>
        <w:rPr>
          <w:rFonts w:cs="Arial" w:ascii="Arial" w:hAnsi="Arial"/>
          <w:b/>
          <w:color w:val="000000"/>
          <w:sz w:val="22"/>
          <w:lang w:eastAsia="cs-CZ"/>
        </w:rPr>
        <w:t xml:space="preserve">(Linde MH), </w:t>
      </w:r>
      <w:r>
        <w:rPr>
          <w:rFonts w:cs="Arial" w:ascii="Arial" w:hAnsi="Arial"/>
          <w:b/>
          <w:color w:val="000000"/>
          <w:sz w:val="22"/>
          <w:lang w:val="cs-CZ" w:eastAsia="cs-CZ"/>
        </w:rPr>
        <w:t>přední evropský dodavatel manipulační techniky a skladových řešení, představuje na veletrhu World of Material Handling (WOMH) inovativní technologie lithium-iontových akumulátorů a palivových článků – kromě strojů skladové techniky již nabízí také první vidlicové vysokozdvižné vozíky Linde s lithium-iontovými akumulátory a vozíky poháněné vodíkem, které se používají například ve společnosti DB Schenker, Daimler nebo BMW. Obě tyto technologie zvyšují využitelnost vozíků a tím i produktivitu intralogistiky.</w:t>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Procesy v podnikové logistice ovlivňuje neustálé zkracování časů. Každá odstávka má za následek drahé zpoždění – například když je třeba nabít nebo vyměnit akumulátor vozíku. A v tom spočívá nevýhoda konvenční technologie olověných akumulátorů, která se negativně projevuje zvláště ve vícesměnném provozu. „Chceme našim zákazníkům poskytnout ten nejefektivnější energetický systém pro jejich specifické potřeby,“ říká Christophe Lautray, Chief Sales Officer ve společnosti Linde Material Handling, a dodává, „v souladu s tím podporujeme další vývoj technologií, které podle našich zkušeností nabízejí nejvíce výhod.“</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íce energie, rychlejší nabíjení, vyšší bezpečnost</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Jednu z moderních technologií představuje lithium-iontový akumulátor. Jeho plné nabití trvá jen krátkou dobu (například u zařízení skladové techniky Linde jednu až dvě hodiny) a lze jej kdykoli dobíjet, aniž by to mělo negativní dopad na jeho životnost. Kromě toho tyto akumulátory předají reálně kolem 95 procent nabité energie, a to bez ztráty výkonu při klesajícím stavu nabití. Díky tomu už výměna akumulátorů ani náhradní akumulátory nejsou potřeba. Výsledkem je úspora času, místa i peněz. Lithium-iontové akumulátory navíc při nabíjení neprodukují zdraví škodlivé plyny a jsou bezúdržbové. Vozíky je proto možné nabíjet kdekoli v podniku, zároveň odpadá potřeba příjezdového místa i samostatné nabíjecí místnosti a zaměstnanci nemusejí manipulovat s kyselinami. „Vzhledem k tomu jsou vozíky vhodné zejména pro potravinářský průmysl a podobně náročnou průmyslovou výrobu,“ vysvětluje Tobias Zierhut, Head of Product &amp; Service Marketing ve společnosti Linde MH.</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ýrobní novinky: Vysokozdvižný vozík a vidlicový vozík s protizávažím</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S lithium-iontovými akumulátory už společnost Linde MH nabízí nízkozdvižné vozíky, vychystávací zařízení a tahače. Na veletrhu WOMH nyní představuje vysokozdvižný vozík a vidlicový protizátěžový vozík o nosnosti 1,4 až 1,8 tun, oba vybavené touto inovativní technologií. Pro vyšší nosnosti vyvinula společnost Linde MH vedle již nabízených</w:t>
        <w:br/>
        <w:t xml:space="preserve">24 V akumulátorů také další model se jmenovitým napětím 48 V. V závislosti na způsobu použití si může uživatel vybrat ze dvou velikostí akumulátoru a dvou různých nabíječů – s výkonem 9 nebo 18 kW.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Pečlivá integrace systému</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w:t>
      </w:r>
      <w:r>
        <w:rPr>
          <w:rFonts w:cs="Arial" w:ascii="Arial" w:hAnsi="Arial"/>
          <w:color w:val="000000"/>
          <w:sz w:val="22"/>
          <w:lang w:val="cs-CZ" w:eastAsia="cs-CZ"/>
        </w:rPr>
        <w:t>Abychom zajistili vysokou míru efektivity a bezpečnosti, kladli jsme při vývoji velký důraz na pečlivou integraci systému vozík, akumulátor a nabíječ,“ zdůrazňuje Tobias Zierhut. Akumulátory a nabíječe jsou vyvinuty speciálně pro použití v manipulačních vozících. Zvláštní ochranu jim poskytuje článková a modulární konstrukce a také konstrukce akumulátorové vany. „Akumulátor navíc komunikuje s vysokozdvižným vozíkem, resp. nabíjecím systémem a mimo jiné jim hlásí přesný stav nabití v hodinách a minutách a případné chybové funkce,“ dodává Tobias  Zierhut. Nárazová čidla umožňují, že při velmi silných otřesech je akumulátor uveden do bezpečnostního stavu.</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Společnost Linde MH neustále rozšiřuje výrobní paletu elektricky poháněných manipulačních vozíků s lithium-iontovými akumulátory a zároveň zdokonaluje nabíjecí techniku. V budoucnu by se lithium-iontové akumulátory vozíků měly nabíjet také indukčně. K nabíjení pak postačí, aby se nacházely nad nabíjecí deskou. Princip je v těchto dnech představován na veletrhu WOMH. Ostatně návštěvníci si mohou lithium-iontové vozíky nejen prohlédnout, ale také si s nimi projet testovací dráhu.</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Palivový článek – čistý a efektivní</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Vedle lithium-iontových akumulátorů společnost Linde Material Handling intenzivně podporuje také zdokonalení palivových článků jako alternativního energetického systému. Vysokozdvižné vozíky a zařízení skladové techniky poháněné vodíkem se již dlouhodobě osvědčily při nasazení u zákazníků jako DB Schenker, BMW a Daimler. Na veletrhu WOMH společnost Linde MH mimo jiné předvádí nízkozdvižný vozík T 20 SP, který byl tři roky nasazen ve vícesměnném provozu překladového skladu společnosti DB Schenker v Linci. „Výhody palivového článku se projeví především při intenzivním používání, protože natankování systému trvá jen několik málo minut,“ říká Tobias Zierhut, Head of Product &amp; Service Marketing. „Vodíková technologie je tak za určitých podmínek hospodárná již dnes, a pokud se vodík vyrábí z obnovitelných zdrojů, představuje s ohledem na udržitelnost také skutečnou alternativu konvenční technologie.“ Jaká zdokonalení jsou možná, aby se náklady dále snižovaly, jak firmy budují udržitelnou výrobu vodíku a nezbytnou infrastrukturu pro tankování? To vše se nyní mohou návštěvníci WOMH dozvědět přímo na veletrhu, kde si také mohou nechat poradit.</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bCs/>
          <w:sz w:val="22"/>
          <w:szCs w:val="22"/>
          <w:lang w:val="cs-CZ" w:eastAsia="cs-CZ"/>
        </w:rPr>
      </w:pPr>
      <w:r>
        <w:rPr>
          <w:rFonts w:cs="Arial" w:ascii="Arial" w:hAnsi="Arial"/>
          <w:b/>
          <w:bCs/>
          <w:sz w:val="22"/>
          <w:lang w:val="cs-CZ" w:eastAsia="cs-CZ"/>
        </w:rPr>
        <w:t>Intralogistika budoucnosti: Veletrh WOMH představí celou řadu nápadů a řešení</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Veletrh World of Material Handling s mottem „Propojené perspektivy“ poskytuje odpovědi na hlavní témata intralogistiky budoucnosti, kterými jsou vedle energetických systémů také propojení a automatizace. „Vnitropodniková logistika bude stále více propojená, digitalizovaná a automatizovaná,“ říká Chief Sales Officer Christophe Lautray ze společnosti Linde. Na 12 000 čtverečních metrech mají návštěvníci k dispozici výstavní plochy, multimediální 3D show, odborná fóra, prezentace výrobků a zážitkové zóny. Obsah si mohou nechat vysvětlit ve skupinách nebo jej lze objevovat individuálně. „Navázali jsme na úspěšný veletrh WOMH, který se konal před dvěma lety, s tím, že jsme se letos soustředili na čtyři hlavní oblasti působnosti, které budou mít pro naše zákazníky v blízké budoucnosti rozhodující význam,“ říká Manfred Höhn, Head of Marketing Communication and Branding.</w:t>
      </w:r>
    </w:p>
    <w:p>
      <w:pPr>
        <w:pStyle w:val="Normal"/>
        <w:spacing w:lineRule="auto" w:line="276"/>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uto" w:line="240"/>
        <w:jc w:val="both"/>
        <w:rPr>
          <w:rFonts w:ascii="Arial" w:hAnsi="Arial" w:cs="Arial"/>
          <w:b/>
          <w:b/>
          <w:sz w:val="10"/>
          <w:szCs w:val="10"/>
          <w:lang w:val="cs-CZ" w:eastAsia="cs-CZ"/>
        </w:rPr>
      </w:pPr>
      <w:r>
        <w:rPr>
          <w:rFonts w:cs="Arial" w:ascii="Arial" w:hAnsi="Arial"/>
          <w:b/>
          <w:sz w:val="10"/>
          <w:szCs w:val="10"/>
          <w:lang w:val="cs-CZ" w:eastAsia="cs-CZ"/>
        </w:rPr>
      </w:r>
    </w:p>
    <w:p>
      <w:pPr>
        <w:pStyle w:val="Normlnweb"/>
        <w:shd w:fill="FFFFFF" w:val="clear"/>
        <w:spacing w:lineRule="auto" w:line="360" w:before="0" w:after="24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10">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11">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6">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7:00Z</dcterms:created>
  <dc:creator>klara.kolinova</dc:creator>
  <dc:description/>
  <cp:keywords/>
  <dc:language>en-US</dc:language>
  <cp:lastModifiedBy>Pavlína Skřivánková</cp:lastModifiedBy>
  <cp:lastPrinted>2016-03-15T14:31:00Z</cp:lastPrinted>
  <dcterms:modified xsi:type="dcterms:W3CDTF">2016-05-09T08:56:00Z</dcterms:modified>
  <cp:revision>3</cp:revision>
  <dc:subject/>
  <dc:title>Tisková zpráva</dc:title>
</cp:coreProperties>
</file>